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946;-&amp;#32993;&amp;#33821;&amp;#21340;&amp;#3203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946;-&amp;#32993;&amp;#33821;&amp;#21340;&amp;#3203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946;-&amp;#32993;&amp;#33821;&amp;#21340;&amp;#3203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7.html"&gt;http://www.cction.com/report/202011/19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beta;&amp;mdash;&amp;#32993;&amp;#33821;&amp;#21340;&amp;#32032;(C40H56)&amp;#26159;&amp;#31867;&amp;#32993;&amp;#33821;&amp;#21340;&amp;#32032;&amp;#20043;&amp;#19968;&amp;#65292;&amp;#20063;&amp;#26159;&amp;#27224;&amp;#40644;&amp;#33394;&amp;#33026;&amp;#28342;&amp;#24615;&amp;#21270;&amp;#21512;&amp;#29289;&amp;#65292;&amp;#23427;&amp;#26159;&amp;#33258;&amp;#28982;&amp;#30028;&amp;#20013;&amp;#26368;&amp;#26222;&amp;#36941;&amp;#23384;&amp;#22312;&amp;#20063;&amp;#26159;&amp;#26368;&amp;#31283;&amp;#23450;&amp;#30340;&amp;#22825;&amp;#28982;&amp;#33394;&amp;#32032;&amp;#12290;&amp;#35768;&amp;#22810;&amp;#22825;&amp;#28982;&amp;#39135;&amp;#29289;&amp;#20013;&amp;#20363;&amp;#22914;&amp;#65306;&amp;#32511;&amp;#33394;&amp;#34092;&amp;#33756;&amp;#12289;&amp;#29976;&amp;#34223;&amp;#12289;&amp;#32993;&amp;#33821;&amp;#21340;&amp;#12289;&amp;#33760;&amp;#33756;&amp;#12289;&amp;#26408;&amp;#29916;&amp;#12289;&amp;#33426;&amp;#26524;&amp;#31561;&amp;#65292;&amp;#30342;&amp;#23384;&amp;#26377;&amp;#20016;&amp;#23500;&amp;#30340;&amp;beta;&amp;mdash;&amp;#32993;&amp;#33821;&amp;#21340;&amp;#32032;&amp;#12290;&amp;beta;&amp;mdash;&amp;#32993;&amp;#33821;&amp;#21340;&amp;#32032;&amp;#26159;&amp;#19968;&amp;#31181;&amp;#25239;&amp;#27687;&amp;#21270;&amp;#21058;&amp;#65292;&amp;#20855;&amp;#26377;&amp;#35299;&amp;#27602;&amp;#20316;&amp;#29992;&amp;#65292;&amp;#26159;&amp;#32500;&amp;#25252;&amp;#20154;&amp;#20307;&amp;#20581;&amp;#24247;&amp;#19981;&amp;#21487;&amp;#32570;&amp;#23569;&amp;#30340;&amp;#33829;&amp;#20859;&amp;#32032;&amp;#65292;&amp;#22312;&amp;#25239;&amp;#30284;&amp;#12289;&amp;#39044;&amp;#38450;&amp;#24515;&amp;#34880;&amp;#31649;&amp;#30142;&amp;#30149;&amp;#12289;&amp;#30333;&amp;#20869;&amp;#38556;&amp;#21450;&amp;#25239;&amp;#27687;&amp;#21270;&amp;#19978;&amp;#26377;&amp;#26174;&amp;#33879;&amp;#30340;&amp;#21151;&amp;#33021;&amp;#65292;&amp;#24182;&amp;#36827;&amp;#32780;&amp;#38450;&amp;#27490;&amp;#32769;&amp;#21270;&amp;#21644;&amp;#34928;&amp;#32769;&amp;#24341;&amp;#36215;&amp;#30340;&amp;#22810;&amp;#31181;&amp;#36864;&amp;#21270;&amp;#24615;&amp;#30142;&amp;#30149;&amp;#12290;  &lt;/span&gt;&lt;/p&gt;&lt;div&gt;&lt;span style="font-size: small;"&gt;&amp;nbsp;&amp;nbsp;&amp;#36817;&amp;#21313;&amp;#24180;&amp;#26469;&amp;#32993;&amp;#33821;&amp;#21340;&amp;#32032;&amp;#21463;&amp;#21040;&amp;#21307;&amp;#23398;&amp;#30028;&amp;#31354;&amp;#21069;&amp;#30340;&amp;#20851;&amp;#27880;&amp;#65292;&amp;#21407;&amp;#22240;&amp;#26159;&amp;#24456;&amp;#22810;&amp;#27969;&amp;#34892;&amp;#30149;&amp;#23398;&amp;#30340;&amp;#35843;&amp;#26597;&amp;#35828;&amp;#26126;&amp;#65306;&amp;#22312;&amp;#33203;&amp;#39135;&amp;#20013;&amp;#32463;&amp;#24120;&amp;#25668;&amp;#21462;&amp;#20016;&amp;#23500;&amp;#32993;&amp;#33821;&amp;#21340;&amp;#32032;&amp;#30340;&amp;#20154;&amp;#32676;&amp;#65292;&amp;#24739;&amp;#21160;&amp;#33033;&amp;#30828;&amp;#21270;&amp;#12289;&amp;#26576;&amp;#20123;&amp;#30284;&amp;#32959;&amp;#20197;&amp;#21450;&amp;#36864;&amp;#34892;&amp;#24615;&amp;#30524;&amp;#30142;&amp;#31561;&amp;#30142;&amp;#30149;&amp;#30340;&amp;#26426;&amp;#20250;&amp;#37117;&amp;#26126;&amp;#26174;&amp;#20302;&amp;#20110;&amp;#25668;&amp;#21462;&amp;#36739;&amp;#23569;&amp;#32993;&amp;#33821;&amp;#21340;&amp;#32032;&amp;#30340;&amp;#20154;&amp;#32676;&amp;#65292;&amp;#24456;&amp;#22810;&amp;#21160;&amp;#29289;&amp;#23454;&amp;#39564;&amp;#20063;&amp;#35777;&amp;#26126;&amp;#20102;&amp;#36825;&amp;#19968;&amp;#35266;&amp;#28857;&amp;#12290;&amp;#20363;&amp;#22914;&amp;#65306;&amp;#30524;&amp;#30555;&amp;#30340;&amp;#35270;&amp;#21147;&amp;#21462;&amp;#20915;&amp;#20110;&amp;#30524;&amp;#24213;&amp;#30340;&amp;#40644;&amp;#26001;&amp;#65292;&amp;#22914;&amp;#26524;&amp;#27809;&amp;#26377;&amp;#36275;&amp;#22815;&amp;#30340;&amp;beta;&amp;mdash;&amp;#32993;&amp;#33821;&amp;#21340;&amp;#32032;&amp;#26469;&amp;#20316;&amp;#20445;&amp;#25252;&amp;#19982;&amp;#25903;&amp;#25345;&amp;#65292;&amp;#36825;&amp;#20010;&amp;#37096;&amp;#20301;&amp;#23601;&amp;#20250;&amp;#21457;&amp;#29983;&amp;#36864;&amp;#34892;&amp;#24615;&amp;#30340;&amp;#30149;&amp;#21464;&amp;#65292;&amp;#20063;&amp;#23601;&amp;#26159;&amp;#32769;&amp;#21270;&amp;#20102;&amp;#65292;&amp;#35270;&amp;#21147;&amp;#20250;&amp;#34928;&amp;#36864;&amp;#29978;&amp;#33267;&amp;#26368;&amp;#32456;&amp;#21457;&amp;#29983;&amp;#22812;&amp;#30450;&amp;#12290;&amp;#36825;&amp;#31181;&amp;#30142;&amp;#30149;&amp;#22810;&amp;#21457;&amp;#20110;&amp;#32769;&amp;#24180;&amp;#20154;&amp;#65292;&amp;#34429;&amp;#28982;&amp;#21307;&amp;#23398;&amp;#30028;&amp;#35748;&amp;#20026;&amp;#36825;&amp;#26159;&amp;#34928;&amp;#32769;&amp;#30340;&amp;#19968;&amp;#31181;&amp;#34920;&amp;#29616;&amp;#65292;&amp;#20294;&amp;#21364;&amp;#21516;&amp;#26102;&amp;#25351;&amp;#20986;&amp;#36825;&amp;#31181;&amp;#36864;&amp;#34892;&amp;#24615;&amp;#30524;&amp;#30142;&amp;#26159;&amp;#21487;&amp;#20197;&amp;#36890;&amp;#36807;&amp;#25668;&amp;#21462;&amp;#36275;&amp;#22815;&amp;#30340;&amp;beta;&amp;mdash;&amp;#32993;&amp;#33821;&amp;#21340;&amp;#32032;&amp;#26469;&amp;#39044;&amp;#38450;&amp;#30340;&amp;#12290;&amp;#36825;&amp;#19968;&amp;#37325;&amp;#22823;&amp;#21457;&amp;#29616;&amp;#35753;&amp;#20154;&amp;#20204;&amp;#23545;&amp;#32993;&amp;#33821;&amp;#21340;&amp;#32032;&amp;#26377;&amp;#20102;&amp;#26032;&amp;#30340;&amp;#35748;&amp;#35782;&amp;#65292;&amp;#35748;&amp;#20026;&amp;#23427;&amp;#19981;&amp;#20165;&amp;#26159;&amp;#23454;&amp;#29616;&amp;#22343;&amp;#34913;&amp;#33829;&amp;#20859;&amp;#25152;&amp;#24517;&amp;#38656;&amp;#30340;&amp;#29289;&amp;#36136;&amp;#65292;&amp;#21516;&amp;#26102;&amp;#36824;&amp;#26377;&amp;#21161;&amp;#20110;&amp;#20154;&amp;#20204;&amp;#39044;&amp;#38450;&amp;#30142;&amp;#30149;&amp;#12289;&amp;#24310;&amp;#24180;&amp;#30410;&amp;#23551;&amp;#65292;&amp;#25552;&amp;#21319;&amp;#36523;&amp;#20307;&amp;#32032;&amp;#36136;&amp;#21644;&amp;#29983;&amp;#27963;&amp;#36136;&amp;#37327;&amp;#12290;&lt;/span&gt;&lt;/div&gt;&lt;div&gt;&lt;span style="font-size: small;"&gt;&amp;nbsp;&amp;nbsp;&amp;#20013;&amp;#20225;&amp;#39038;&amp;#38382;&amp;#32593;&amp;#21457;&amp;#24067;&amp;#30340;&amp;#12298;2021-2027&amp;#24180;&amp;#20013;&amp;#22269;&amp;beta;-&amp;#32993;&amp;#33821;&amp;#21340;&amp;#3203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beta;-&amp;#32993;&amp;#33821;&amp;#21340;&amp;#32032;&amp;#34892;&amp;#19994;&amp;#24066;&amp;#22330;&amp;#21457;&amp;#23637;&amp;#29615;&amp;#22659;&amp;#12289;&amp;beta;-&amp;#32993;&amp;#33821;&amp;#21340;&amp;#32032;&amp;#25972;&amp;#20307;&amp;#36816;&amp;#34892;&amp;#24577;&amp;#21183;&amp;#31561;&amp;#65292;&amp;#25509;&amp;#30528;&amp;#20998;&amp;#26512;&amp;#20102;&amp;#20013;&amp;#22269;&amp;beta;-&amp;#32993;&amp;#33821;&amp;#21340;&amp;#32032;&amp;#34892;&amp;#19994;&amp;#24066;&amp;#22330;&amp;#36816;&amp;#34892;&amp;#30340;&amp;#29616;&amp;#29366;&amp;#65292;&amp;#28982;&amp;#21518;&amp;#20171;&amp;#32461;&amp;#20102;&amp;beta;-&amp;#32993;&amp;#33821;&amp;#21340;&amp;#32032;&amp;#24066;&amp;#22330;&amp;#31454;&amp;#20105;&amp;#26684;&amp;#23616;&amp;#12290;&amp;#38543;&amp;#21518;&amp;#65292;&amp;#25253;&amp;#21578;&amp;#23545;&amp;beta;-&amp;#32993;&amp;#33821;&amp;#21340;&amp;#32032;&amp;#20570;&amp;#20102;&amp;#37325;&amp;#28857;&amp;#20225;&amp;#19994;&amp;#32463;&amp;#33829;&amp;#29366;&amp;#20917;&amp;#20998;&amp;#26512;&amp;#65292;&amp;#26368;&amp;#21518;&amp;#20998;&amp;#26512;&amp;#20102;&amp;#20013;&amp;#22269;&amp;beta;-&amp;#32993;&amp;#33821;&amp;#21340;&amp;#32032;&amp;#34892;&amp;#19994;&amp;#21457;&amp;#23637;&amp;#36235;&amp;#21183;&amp;#19982;&amp;#25237;&amp;#36164;&amp;#39044;&amp;#27979;&amp;#12290;&amp;#24744;&amp;#33509;&amp;#24819;&amp;#23545;&amp;beta;-&amp;#32993;&amp;#33821;&amp;#21340;&amp;#32032;&amp;#20135;&amp;#19994;&amp;#26377;&amp;#20010;&amp;#31995;&amp;#32479;&amp;#30340;&amp;#20102;&amp;#35299;&amp;#25110;&amp;#32773;&amp;#24819;&amp;#25237;&amp;#36164;&amp;#20013;&amp;#22269;&amp;beta;-&amp;#32993;&amp;#33821;&amp;#21340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shipin/B88477S91D.html"&gt;&lt;span style="font-size: small;"&gt;&amp;beta;-&amp;#32993;&amp;#33821;&amp;#21340;&amp;#3203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beta;-&amp;#32993;&amp;#33821;&amp;#21340;&amp;#32032;&amp;#30340;&amp;#27010;&amp;#24565;&lt;/span&gt;&lt;/div&gt;&lt;div&gt;&lt;span style="font-size: small;"&gt;&amp;#19968;&amp;#12289;&amp;beta;-&amp;#32993;&amp;#33821;&amp;#21340;&amp;#32032;&amp;#30340;&amp;#23450;&amp;#20041;&lt;/span&gt;&lt;/div&gt;&lt;div&gt;&lt;span style="font-size: small;"&gt;&amp;#20108;&amp;#12289;&amp;beta;-&amp;#32993;&amp;#33821;&amp;#21340;&amp;#32032;&amp;#30340;&amp;#29305;&amp;#28857;&lt;/span&gt;&lt;/div&gt;&lt;div&gt;&lt;span style="font-size: small;"&gt;&amp;#31532;&amp;#20108;&amp;#33410; &amp;beta;-&amp;#32993;&amp;#33821;&amp;#21340;&amp;#3203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beta;-&amp;#32993;&amp;#33821;&amp;#21340;&amp;#3203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nbsp;&lt;/span&gt;&lt;/div&gt;&lt;div&gt;&lt;span style="font-size: small;"&gt;&lt;b&gt;&amp;#31532;&amp;#20108;&amp;#31456;&lt;/b&gt;&lt;b&gt;&amp;#20840;&amp;#29699;&amp;beta;-&amp;#32993;&amp;#33821;&amp;#21340;&amp;#32032;&amp;#34892;&amp;#19994;&amp;#21457;&amp;#23637;&amp;#20998;&amp;#26512;&lt;/b&gt;&lt;/span&gt;&lt;/div&gt;&lt;div&gt;&lt;span style="font-size: small;"&gt;&amp;#31532;.&amp;#19968;&amp;#33410; &amp;#19990;&amp;#30028;&amp;beta;-&amp;#32993;&amp;#33821;&amp;#21340;&amp;#32032;&amp;#34892;&amp;#19994;&amp;#21457;&amp;#23637;&amp;#20998;&amp;#26512;&lt;/span&gt;&lt;/div&gt;&lt;div&gt;&lt;span style="font-size: small;"&gt;&amp;#19968;&amp;#12289;2019&amp;#24180;&amp;#19990;&amp;#30028;&amp;beta;-&amp;#32993;&amp;#33821;&amp;#21340;&amp;#32032;&amp;#34892;&amp;#19994;&amp;#21457;&amp;#23637;&amp;#20998;&amp;#26512;&lt;/span&gt;&lt;/div&gt;&lt;div&gt;&lt;span style="font-size: small;"&gt;&amp;#20108;&amp;#12289;2019&amp;#24180;&amp;#19990;&amp;#30028;&amp;beta;-&amp;#32993;&amp;#33821;&amp;#21340;&amp;#32032;&amp;#34892;&amp;#19994;&amp;#21457;&amp;#23637;&amp;#20998;&amp;#26512;&lt;/span&gt;&lt;/div&gt;&lt;div&gt;&lt;span style="font-size: small;"&gt;&amp;#31532;&amp;#20108;&amp;#33410; &amp;#20840;&amp;#29699;&amp;beta;-&amp;#32993;&amp;#33821;&amp;#21340;&amp;#3203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9699;&amp;beta;-&amp;#32993;&amp;#33821;&amp;#21340;&amp;#32032;&amp;#38656;&amp;#27714;&amp;#20998;&amp;#26512;&lt;/span&gt;&lt;/div&gt;&lt;div&gt;&lt;span style="font-size: small;"&gt;&amp;#20108;&amp;#12289;2019&amp;#24180;&amp;#27431;&amp;#32654;&amp;beta;-&amp;#32993;&amp;#33821;&amp;#21340;&amp;#32032;&amp;#38656;&amp;#27714;&amp;#20998;&amp;#26512;&lt;/span&gt;&lt;/div&gt;&lt;div&gt;&lt;span style="font-size: small;"&gt;&amp;#19977;&amp;#12289;2019&amp;#24180;&amp;#20013;&amp;#22806;&amp;beta;-&amp;#32993;&amp;#33821;&amp;#21340;&amp;#32032;&amp;#24066;&amp;#22330;&amp;#23545;&amp;#27604;&lt;/span&gt;&lt;/div&gt;&lt;div&gt;&lt;span style="font-size: small;"&gt;&amp;#31532;&amp;#19977;&amp;#33410; 2015-2019&amp;#24180;&amp;#20027;&amp;#35201;&amp;#22269;&amp;#23478;&amp;#25110;&amp;#22320;&amp;#21306;&amp;beta;-&amp;#32993;&amp;#33821;&amp;#21340;&amp;#32032;&amp;#34892;&amp;#19994;&amp;#21457;&amp;#23637;&amp;#20998;&amp;#26512;&lt;/span&gt;&lt;/div&gt;&lt;div&gt;&lt;span style="font-size: small;"&gt;&amp;#19968;&amp;#12289;2015-2019&amp;#24180;&amp;#32654;&amp;#22269;&amp;beta;-&amp;#32993;&amp;#33821;&amp;#21340;&amp;#32032;&amp;#34892;&amp;#19994;&amp;#20998;&amp;#26512;&lt;/span&gt;&lt;/div&gt;&lt;div&gt;&lt;span style="font-size: small;"&gt;&amp;#20108;&amp;#12289;2015-2019&amp;#24180;&amp;#26085;&amp;#26412;&amp;beta;-&amp;#32993;&amp;#33821;&amp;#21340;&amp;#32032;&amp;#34892;&amp;#19994;&amp;#20998;&amp;#26512;&lt;/span&gt;&lt;/div&gt;&lt;div&gt;&lt;span style="font-size: small;"&gt;&amp;#19977;&amp;#12289;2015-2019&amp;#24180;&amp;#27431;&amp;#27954;&amp;beta;-&amp;#32993;&amp;#33821;&amp;#21340;&amp;#32032;&amp;#34892;&amp;#19994;&amp;#20998;&amp;#26512;&lt;/span&gt;&lt;/div&gt;&lt;div&gt;&lt;span style="font-size: small;"&gt;&lt;b&gt;&amp;nbsp;&lt;/b&gt;&lt;/span&gt;&lt;/div&gt;&lt;div&gt;&lt;span style="font-size: small;"&gt;&lt;b&gt;&amp;#31532;&amp;#19977;&amp;#31456;&lt;/b&gt;&lt;b&gt;&amp;#25105;&amp;#22269;&amp;beta;-&amp;#32993;&amp;#33821;&amp;#21340;&amp;#32032;&amp;#34892;&amp;#19994;&amp;#21457;&amp;#23637;&amp;#20998;&amp;#26512;&lt;/b&gt;&lt;/span&gt;&lt;/div&gt;&lt;div&gt;&lt;span style="font-size: small;"&gt;&amp;#31532;.&amp;#19968;&amp;#33410; &amp;#20013;&amp;#22269;&amp;beta;-&amp;#32993;&amp;#33821;&amp;#21340;&amp;#32032;&amp;#34892;&amp;#19994;&amp;#21457;&amp;#23637;&amp;#29366;&amp;#20917;&lt;/span&gt;&lt;/div&gt;&lt;div&gt;&lt;span style="font-size: small;"&gt;&amp;#19968;&amp;#12289;2019&amp;#24180;&amp;beta;-&amp;#32993;&amp;#33821;&amp;#21340;&amp;#32032;&amp;#34892;&amp;#19994;&amp;#21457;&amp;#23637;&amp;#29366;&amp;#20917;&amp;#20998;&amp;#26512;&lt;/span&gt;&lt;/div&gt;&lt;div&gt;&lt;span style="font-size: small;"&gt;&amp;#20108;&amp;#12289;2019&amp;#24180;&amp;#20013;&amp;#22269;&amp;beta;-&amp;#32993;&amp;#33821;&amp;#21340;&amp;#32032;&amp;#34892;&amp;#19994;&amp;#21457;&amp;#23637;&amp;#21160;&amp;#24577;&lt;/span&gt;&lt;/div&gt;&lt;div&gt;&lt;span style="font-size: small;"&gt;&amp;#19977;&amp;#12289;2019&amp;#24180;&amp;beta;-&amp;#32993;&amp;#33821;&amp;#21340;&amp;#32032;&amp;#34892;&amp;#19994;&amp;#32463;&amp;#33829;&amp;#19994;&amp;#32489;&amp;#20998;&amp;#26512;&lt;/span&gt;&lt;/div&gt;&lt;div&gt;&lt;span style="font-size: small;"&gt;&amp;#22235;&amp;#12289;2019&amp;#24180;&amp;#25105;&amp;#22269;&amp;beta;-&amp;#32993;&amp;#33821;&amp;#21340;&amp;#32032;&amp;#34892;&amp;#19994;&amp;#21457;&amp;#23637;&amp;#28909;&amp;#28857;&lt;/span&gt;&lt;/div&gt;&lt;div&gt;&lt;span style="font-size: small;"&gt;&amp;#31532;&amp;#20108;&amp;#33410; &amp;#20013;&amp;#22269;&amp;beta;-&amp;#32993;&amp;#33821;&amp;#21340;&amp;#32032;&amp;#24066;&amp;#22330;&amp;#20379;&amp;#38656;&amp;#29366;&amp;#20917;&lt;/span&gt;&lt;/div&gt;&lt;div&gt;&lt;span style="font-size: small;"&gt;&amp;#19968;&amp;#12289;2019&amp;#24180;&amp;#20013;&amp;#22269;&amp;beta;-&amp;#32993;&amp;#33821;&amp;#21340;&amp;#32032;&amp;#34892;&amp;#19994;&amp;#20379;&amp;#32473;&amp;#33021;&amp;#21147;&lt;/span&gt;&lt;/div&gt;&lt;div&gt;&lt;span style="font-size: small;"&gt;&amp;#20108;&amp;#12289;2019&amp;#24180;&amp;#20013;&amp;#22269;&amp;beta;-&amp;#32993;&amp;#33821;&amp;#21340;&amp;#32032;&amp;#24066;&amp;#22330;&amp;#20379;&amp;#32473;&amp;#20998;&amp;#26512;&lt;/span&gt;&lt;/div&gt;&lt;div&gt;&lt;span style="font-size: small;"&gt;&amp;#19977;&amp;#12289;2019&amp;#24180;&amp;#20013;&amp;#22269;&amp;beta;-&amp;#32993;&amp;#33821;&amp;#21340;&amp;#32032;&amp;#24066;&amp;#22330;&amp;#38656;&amp;#27714;&amp;#20998;&amp;#26512;&lt;/span&gt;&lt;/div&gt;&lt;div&gt;&lt;span style="font-size: small;"&gt;&amp;#22235;&amp;#12289;2019&amp;#24180;&amp;#20013;&amp;#22269;&amp;beta;-&amp;#32993;&amp;#33821;&amp;#21340;&amp;#32032;&amp;#20135;&amp;#21697;&amp;#20215;&amp;#26684;&amp;#20998;&amp;#26512;&lt;/span&gt;&lt;/div&gt;&lt;div&gt;&lt;span style="font-size: small;"&gt;&amp;#31532;&amp;#19977;&amp;#33410; &amp;#25105;&amp;#22269;&amp;beta;-&amp;#32993;&amp;#33821;&amp;#21340;&amp;#32032;&amp;#24066;&amp;#22330;&amp;#20998;&amp;#26512;&lt;/span&gt;&lt;/div&gt;&lt;div&gt;&lt;span style="font-size: small;"&gt;&amp;#19968;&amp;#12289;2019&amp;#24180;&amp;beta;-&amp;#32993;&amp;#33821;&amp;#21340;&amp;#32032;&amp;#24066;&amp;#22330;&amp;#20998;&amp;#26512;&lt;/span&gt;&lt;/div&gt;&lt;div&gt;&lt;span style="font-size: small;"&gt;&amp;#20108;&amp;#12289;2019&amp;#24180;&amp;beta;-&amp;#32993;&amp;#33821;&amp;#21340;&amp;#32032;&amp;#24066;&amp;#22330;&amp;#20998;&amp;#26512;&lt;/span&gt;&lt;/div&gt;&lt;div&gt;&lt;span style="font-size: small;"&gt;&amp;#19977;&amp;#12289;2019&amp;#24180;&amp;beta;-&amp;#32993;&amp;#33821;&amp;#21340;&amp;#32032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beta;-&amp;#32993;&amp;#33821;&amp;#21340;&amp;#32032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beta;-&amp;#32993;&amp;#33821;&amp;#21340;&amp;#32032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beta;-&amp;#32993;&amp;#33821;&amp;#21340;&amp;#3203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beta;-&amp;#32993;&amp;#33821;&amp;#21340;&amp;#32032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beta;-&amp;#32993;&amp;#33821;&amp;#21340;&amp;#32032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beta;-&amp;#32993;&amp;#33821;&amp;#21340;&amp;#32032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beta;-&amp;#32993;&amp;#33821;&amp;#21340;&amp;#32032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beta;-&amp;#32993;&amp;#33821;&amp;#21340;&amp;#32032;&amp;#25152;&amp;#23646;&amp;#20135;&amp;#19994;&amp;#21033;&amp;#28070;&amp;#24635;&amp;#39069;&amp;#20998;&amp;#26512;&lt;/span&gt;&lt;/div&gt;&lt;div&gt;&lt;span style="font-size: small;"&gt;&amp;#19968;&amp;#12289;2015-2019&amp;#24180;&amp;#20013;&amp;#22269;&amp;beta;-&amp;#32993;&amp;#33821;&amp;#21340;&amp;#3203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beta;-&amp;#32993;&amp;#33821;&amp;#21340;&amp;#32032;&amp;#25152;&amp;#23646;&amp;#20135;&amp;#19994;&amp;#36827;&amp;#20986;&amp;#21475;&amp;#20998;&amp;#26512;&lt;/b&gt;&lt;/span&gt;&lt;/div&gt;&lt;div&gt;&lt;span style="font-size: small;"&gt;&amp;#31532;.&amp;#19968;&amp;#33410; &amp;#25105;&amp;#22269;&amp;beta;-&amp;#32993;&amp;#33821;&amp;#21340;&amp;#32032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beta;-&amp;#32993;&amp;#33821;&amp;#21340;&amp;#32032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beta;-&amp;#32993;&amp;#33821;&amp;#21340;&amp;#32032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beta;-&amp;#32993;&amp;#33821;&amp;#21340;&amp;#32032;&amp;#36827;&amp;#21475;&amp;#39044;&amp;#27979;&lt;/span&gt;&lt;/div&gt;&lt;div&gt;&lt;span style="font-size: small;"&gt;&amp;#22235;&amp;#12289;2019&amp;#24180;&amp;beta;-&amp;#32993;&amp;#33821;&amp;#21340;&amp;#32032;&amp;#20986;&amp;#21475;&amp;#39044;&amp;#27979;&lt;/span&gt;&lt;/div&gt;&lt;div&gt;&lt;span style="font-size: small;"&gt;&lt;b&gt;&amp;nbsp;&lt;/b&gt;&lt;/span&gt;&lt;/div&gt;&lt;div&gt;&lt;span style="font-size: small;"&gt;&lt;b&gt;&amp;#31532;&amp;#20845;&amp;#31456;&lt;/b&gt;&lt;b&gt;&amp;beta;-&amp;#32993;&amp;#33821;&amp;#21340;&amp;#3203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beta;-&amp;#32993;&amp;#33821;&amp;#21340;&amp;#3203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beta;-&amp;#32993;&amp;#33821;&amp;#21340;&amp;#32032;&amp;#34892;&amp;#19994;&amp;#31454;&amp;#20105;&amp;#26684;&amp;#23616;&amp;#20998;&amp;#26512;&lt;/span&gt;&lt;/div&gt;&lt;div&gt;&lt;span style="font-size: small;"&gt;&amp;#19968;&amp;#12289;2019&amp;#24180;&amp;beta;-&amp;#32993;&amp;#33821;&amp;#21340;&amp;#32032;&amp;#34892;&amp;#19994;&amp;#31454;&amp;#20105;&amp;#20998;&amp;#26512;&lt;/span&gt;&lt;/div&gt;&lt;div&gt;&lt;span style="font-size: small;"&gt;&amp;#20108;&amp;#12289;2019&amp;#24180;&amp;#20013;&amp;#22806;&amp;beta;-&amp;#32993;&amp;#33821;&amp;#21340;&amp;#32032;&amp;#20135;&amp;#21697;&amp;#31454;&amp;#20105;&amp;#20998;&amp;#26512;&lt;/span&gt;&lt;/div&gt;&lt;div&gt;&lt;span style="font-size: small;"&gt;&amp;#19977;&amp;#12289;2015-2019&amp;#24180;&amp;#22269;&amp;#20869;&amp;#22806;&amp;beta;-&amp;#32993;&amp;#33821;&amp;#21340;&amp;#32032;&amp;#31454;&amp;#20105;&amp;#20998;&amp;#26512;&lt;/span&gt;&lt;/div&gt;&lt;div&gt;&lt;span style="font-size: small;"&gt;&amp;#22235;&amp;#12289;2015-2019&amp;#24180;&amp;#25105;&amp;#22269;&amp;beta;-&amp;#32993;&amp;#33821;&amp;#21340;&amp;#32032;&amp;#24066;&amp;#22330;&amp;#31454;&amp;#20105;&amp;#20998;&amp;#26512;&lt;/span&gt;&lt;/div&gt;&lt;div&gt;&lt;span style="font-size: small;"&gt;&amp;#20116;&amp;#12289;2015-2019&amp;#24180;&amp;#25105;&amp;#22269;&amp;beta;-&amp;#32993;&amp;#33821;&amp;#21340;&amp;#32032;&amp;#24066;&amp;#22330;&amp;#38598;&amp;#20013;&amp;#24230;&amp;#20998;&amp;#26512;&lt;/span&gt;&lt;/div&gt;&lt;div&gt;&lt;span style="font-size: small;"&gt;&amp;#20845;&amp;#12289;2021-2027&amp;#24180;&amp;#22269;&amp;#20869;&amp;#20027;&amp;#35201;&amp;beta;-&amp;#32993;&amp;#33821;&amp;#21340;&amp;#32032;&amp;#20225;&amp;#19994;&amp;#21160;&lt;/span&gt;&lt;/div&gt;&lt;div&gt;&lt;span style="font-size: small;"&gt;&amp;nbsp;&lt;/span&gt;&lt;/div&gt;&lt;div&gt;&lt;span style="font-size: small;"&gt;&lt;b&gt;&amp;#31532;&amp;#19971;&amp;#31456;&lt;/b&gt;&lt;b&gt;&amp;beta;-&amp;#32993;&amp;#33821;&amp;#21340;&amp;#32032;&amp;#20225;&amp;#19994;&amp;#31454;&amp;#20105;&amp;#31574;&amp;#30053;&amp;#20998;&amp;#26512;&lt;/b&gt;&lt;/span&gt;&lt;/div&gt;&lt;div&gt;&lt;span style="font-size: small;"&gt;&amp;#31532;.&amp;#19968;&amp;#33410; &amp;beta;-&amp;#32993;&amp;#33821;&amp;#21340;&amp;#32032;&amp;#24066;&amp;#22330;&amp;#31454;&amp;#20105;&amp;#31574;&amp;#30053;&amp;#20998;&amp;#26512;&lt;/span&gt;&lt;/div&gt;&lt;div&gt;&lt;span style="font-size: small;"&gt;&amp;#19968;&amp;#12289;2019&amp;#24180;&amp;beta;-&amp;#32993;&amp;#33821;&amp;#21340;&amp;#32032;&amp;#24066;&amp;#22330;&amp;#22686;&amp;#38271;&amp;#28508;&amp;#21147;&amp;#20998;&amp;#26512;&lt;/span&gt;&lt;/div&gt;&lt;div&gt;&lt;span style="font-size: small;"&gt;&amp;#20108;&amp;#12289;2019&amp;#24180;&amp;beta;-&amp;#32993;&amp;#33821;&amp;#21340;&amp;#32032;&amp;#20027;&amp;#35201;&amp;#28508;&amp;#21147;&amp;#21697;&amp;#31181;&amp;#20998;&amp;#26512;&lt;/span&gt;&lt;/div&gt;&lt;div&gt;&lt;span style="font-size: small;"&gt;&amp;#19977;&amp;#12289;&amp;#29616;&amp;#26377;&amp;beta;-&amp;#32993;&amp;#33821;&amp;#21340;&amp;#32032;&amp;#20135;&amp;#21697;&amp;#31454;&amp;#20105;&amp;#31574;&amp;#30053;&amp;#20998;&amp;#26512;&lt;/span&gt;&lt;/div&gt;&lt;div&gt;&lt;span style="font-size: small;"&gt;&amp;#22235;&amp;#12289;&amp;#28508;&amp;#21147;&amp;beta;-&amp;#32993;&amp;#33821;&amp;#21340;&amp;#3203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beta;-&amp;#32993;&amp;#33821;&amp;#21340;&amp;#32032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beta;-&amp;#32993;&amp;#33821;&amp;#21340;&amp;#32032;&amp;#34892;&amp;#19994;&amp;#31454;&amp;#20105;&amp;#26684;&amp;#23616;&amp;#30340;&amp;#24433;&amp;#21709;&lt;/span&gt;&lt;/div&gt;&lt;div&gt;&lt;span style="font-size: small;"&gt;&amp;#20108;&amp;#12289;&amp;#20840;&amp;#29699;&amp;#32463;&amp;#27982;&amp;#19979;&amp;beta;-&amp;#32993;&amp;#33821;&amp;#21340;&amp;#32032;&amp;#34892;&amp;#19994;&amp;#31454;&amp;#20105;&amp;#26684;&amp;#23616;&amp;#30340;&amp;#21464;&amp;#21270;&lt;/span&gt;&lt;/div&gt;&lt;div&gt;&lt;span style="font-size: small;"&gt;&amp;#19977;&amp;#12289;2021-2027&amp;#24180;&amp;#25105;&amp;#22269;&amp;beta;-&amp;#32993;&amp;#33821;&amp;#21340;&amp;#32032;&amp;#24066;&amp;#22330;&amp;#31454;&amp;#20105;&amp;#36235;&amp;#21183;&lt;/span&gt;&lt;/div&gt;&lt;div&gt;&lt;span style="font-size: small;"&gt;&amp;#22235;&amp;#12289;2021-2027&amp;#24180;&amp;beta;-&amp;#32993;&amp;#33821;&amp;#21340;&amp;#32032;&amp;#34892;&amp;#19994;&amp;#31454;&amp;#20105;&amp;#26684;&amp;#23616;&amp;#23637;&amp;#26395;&lt;/span&gt;&lt;/div&gt;&lt;div&gt;&lt;span style="font-size: small;"&gt;&amp;#20116;&amp;#12289;2021-2027&amp;#24180;&amp;beta;-&amp;#32993;&amp;#33821;&amp;#21340;&amp;#32032;&amp;#34892;&amp;#19994;&amp;#31454;&amp;#20105;&amp;#31574;&amp;#30053;&amp;#20998;&amp;#26512;&lt;/span&gt;&lt;/div&gt;&lt;div&gt;&lt;span style="font-size: small;"&gt;&amp;#20845;&amp;#12289;2021-2027&amp;#24180;&amp;beta;-&amp;#32993;&amp;#33821;&amp;#21340;&amp;#3203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beta;-&amp;#32993;&amp;#33821;&amp;#21340;&amp;#32032;&amp;#20225;&amp;#19994;&amp;#31454;&amp;#20105;&amp;#20998;&amp;#26512;&lt;/b&gt;&lt;/span&gt;&lt;/div&gt;&lt;div&gt;&lt;span style="font-size: small;"&gt;&amp;#31532;.&amp;#19968;&amp;#33410; &amp;#27993;&amp;#27743;&amp;#26032;&amp;#21644;&amp;#2510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31532;&amp;#20108;&amp;#33410; &amp;#19978;&amp;#28023;&amp;#40548;&amp;#21892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31532;&amp;#19977;&amp;#33410; &amp;#28246;&amp;#21271;&amp;#24191;&amp;#27982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31532;&amp;#22235;&amp;#33410; &amp;#26704;&amp;#20065;&amp;#24066;&amp;#22825;&amp;#21644;&amp;#35802;&amp;#39135;&amp;#2169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#31532;&amp;#20116;&amp;#33410; &amp;#27827;&amp;#21335;&amp;#20013;&amp;#22823;&amp;#29983;&amp;#29289;&amp;#24037;&amp;#312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1454;&amp;#20105;&amp;#21147;&amp;#35780;&amp;#20215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beta;-&amp;#32993;&amp;#33821;&amp;#21340;&amp;#3203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beta;-&amp;#32993;&amp;#33821;&amp;#21340;&amp;#3203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beta;-&amp;#32993;&amp;#33821;&amp;#21340;&amp;#32032;&amp;#24066;&amp;#22330;&amp;#36235;&amp;#21183;&amp;#20998;&amp;#26512;&lt;/span&gt;&lt;/div&gt;&lt;div&gt;&lt;span style="font-size: small;"&gt;&amp;#19968;&amp;#12289;2015-2019&amp;#24180;&amp;beta;-&amp;#32993;&amp;#33821;&amp;#21340;&amp;#32032;&amp;#24066;&amp;#22330;&amp;#36235;&amp;#21183;&amp;#24635;&amp;#32467;&lt;/span&gt;&lt;/div&gt;&lt;div&gt;&lt;span style="font-size: small;"&gt;&amp;#20108;&amp;#12289;2021-2027&amp;#24180;&amp;beta;-&amp;#32993;&amp;#33821;&amp;#21340;&amp;#32032;&amp;#21457;&amp;#23637;&amp;#36235;&amp;#21183;&amp;#20998;&amp;#26512;&lt;/span&gt;&lt;/div&gt;&lt;div&gt;&lt;span style="font-size: small;"&gt;&amp;#19977;&amp;#12289;2021-2027&amp;#24180;&amp;beta;-&amp;#32993;&amp;#33821;&amp;#21340;&amp;#32032;&amp;#24066;&amp;#22330;&amp;#21457;&amp;#23637;&amp;#31354;&amp;#38388;&lt;/span&gt;&lt;/div&gt;&lt;div&gt;&lt;span style="font-size: small;"&gt;&amp;#22235;&amp;#12289;2021-2027&amp;#24180;&amp;beta;-&amp;#32993;&amp;#33821;&amp;#21340;&amp;#32032;&amp;#20135;&amp;#19994;&amp;#25919;&amp;#31574;&amp;#36235;&amp;#21521;&lt;/span&gt;&lt;/div&gt;&lt;div&gt;&lt;span style="font-size: small;"&gt;&amp;#20116;&amp;#12289;2021-2027&amp;#24180;&amp;beta;-&amp;#32993;&amp;#33821;&amp;#21340;&amp;#32032;&amp;#25216;&amp;#26415;&amp;#38761;&amp;#26032;&amp;#36235;&amp;#21183;&lt;/span&gt;&lt;/div&gt;&lt;div&gt;&lt;span style="font-size: small;"&gt;&amp;#20845;&amp;#12289;2021-2027&amp;#24180;&amp;beta;-&amp;#32993;&amp;#33821;&amp;#21340;&amp;#32032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beta;-&amp;#32993;&amp;#33821;&amp;#21340;&amp;#32032;&amp;#34892;&amp;#19994;&amp;#21457;&amp;#23637;&amp;#39044;&amp;#27979;&lt;/b&gt;&lt;/span&gt;&lt;/div&gt;&lt;div&gt;&lt;span style="font-size: small;"&gt;&amp;#31532;.&amp;#19968;&amp;#33410; &amp;#26410;&amp;#26469;&amp;beta;-&amp;#32993;&amp;#33821;&amp;#21340;&amp;#32032;&amp;#38656;&amp;#27714;&amp;#19982;&amp;#28040;&amp;#36153;&amp;#39044;&amp;#27979;&lt;/span&gt;&lt;/div&gt;&lt;div&gt;&lt;span style="font-size: small;"&gt;&amp;#19968;&amp;#12289;2021-2027&amp;#24180;&amp;beta;-&amp;#32993;&amp;#33821;&amp;#21340;&amp;#32032;&amp;#20135;&amp;#21697;&amp;#28040;&amp;#36153;&amp;#39044;&amp;#27979;&lt;/span&gt;&lt;/div&gt;&lt;div&gt;&lt;span style="font-size: small;"&gt;&amp;#20108;&amp;#12289;2021-2027&amp;#24180;&amp;beta;-&amp;#32993;&amp;#33821;&amp;#21340;&amp;#32032;&amp;#24066;&amp;#22330;&amp;#35268;&amp;#27169;&amp;#39044;&amp;#27979;&lt;/span&gt;&lt;/div&gt;&lt;div&gt;&lt;span style="font-size: small;"&gt;&amp;#19977;&amp;#12289;2021-2027&amp;#24180;&amp;beta;-&amp;#32993;&amp;#33821;&amp;#21340;&amp;#32032;&amp;#34892;&amp;#19994;&amp;#24635;&amp;#20135;&amp;#20540;&amp;#39044;&amp;#27979;&lt;/span&gt;&lt;/div&gt;&lt;div&gt;&lt;span style="font-size: small;"&gt;&amp;#22235;&amp;#12289;2021-2027&amp;#24180;&amp;beta;-&amp;#32993;&amp;#33821;&amp;#21340;&amp;#32032;&amp;#34892;&amp;#19994;&amp;#38144;&amp;#21806;&amp;#25910;&amp;#20837;&amp;#39044;&amp;#27979;&lt;/span&gt;&lt;/div&gt;&lt;div&gt;&lt;span style="font-size: small;"&gt;&amp;#20116;&amp;#12289;2021-2027&amp;#24180;&amp;beta;-&amp;#32993;&amp;#33821;&amp;#21340;&amp;#32032;&amp;#34892;&amp;#19994;&amp;#24635;&amp;#36164;&amp;#20135;&amp;#39044;&amp;#27979;&lt;/span&gt;&lt;/div&gt;&lt;div&gt;&lt;span style="font-size: small;"&gt;&amp;#31532;&amp;#20108;&amp;#33410; 2021-2027&amp;#24180;&amp;#20013;&amp;#22269;&amp;beta;-&amp;#32993;&amp;#33821;&amp;#21340;&amp;#32032;&amp;#34892;&amp;#19994;&amp;#20379;&amp;#38656;&amp;#39044;&amp;#27979;&lt;/span&gt;&lt;/div&gt;&lt;div&gt;&lt;span style="font-size: small;"&gt;&amp;#19968;&amp;#12289;2021-2027&amp;#24180;&amp;#20013;&amp;#22269;&amp;beta;-&amp;#32993;&amp;#33821;&amp;#21340;&amp;#32032;&amp;#20379;&amp;#32473;&amp;#39044;&amp;#27979;&lt;/span&gt;&lt;/div&gt;&lt;div&gt;&lt;span style="font-size: small;"&gt;&amp;#20108;&amp;#12289;2021-2027&amp;#24180;&amp;#20013;&amp;#22269;&amp;beta;-&amp;#32993;&amp;#33821;&amp;#21340;&amp;#32032;&amp;#20135;&amp;#37327;&amp;#39044;&amp;#27979;&lt;/span&gt;&lt;/div&gt;&lt;div&gt;&lt;span style="font-size: small;"&gt;&amp;#19977;&amp;#12289;2021-2027&amp;#24180;&amp;#20013;&amp;#22269;&amp;beta;-&amp;#32993;&amp;#33821;&amp;#21340;&amp;#32032;&amp;#38656;&amp;#27714;&amp;#39044;&amp;#27979;&lt;/span&gt;&lt;/div&gt;&lt;div&gt;&lt;span style="font-size: small;"&gt;&amp;#22235;&amp;#12289;2021-2027&amp;#24180;&amp;#20013;&amp;#22269;&amp;beta;-&amp;#32993;&amp;#33821;&amp;#21340;&amp;#32032;&amp;#20379;&amp;#38656;&amp;#24179;&amp;#34913;&amp;#39044;&amp;#27979;&lt;/span&gt;&lt;/div&gt;&lt;div&gt;&lt;span style="font-size: small;"&gt;&amp;#20116;&amp;#12289;2021-2027&amp;#24180;&amp;#20013;&amp;#22269;&amp;beta;-&amp;#32993;&amp;#33821;&amp;#21340;&amp;#32032;&amp;#20135;&amp;#21697;&amp;#20215;&amp;#26684;&amp;#39044;&amp;#27979;&lt;/span&gt;&lt;/div&gt;&lt;div&gt;&lt;span style="font-size: small;"&gt;&amp;#20845;&amp;#12289;2021-2027&amp;#24180;&amp;#20027;&amp;#35201;&amp;beta;-&amp;#32993;&amp;#33821;&amp;#21340;&amp;#3203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beta;-&amp;#32993;&amp;#33821;&amp;#21340;&amp;#32032;&amp;#34892;&amp;#19994;&amp;#25237;&amp;#36164;&amp;#29616;&amp;#29366;&amp;#20998;&amp;#26512;&lt;/b&gt;&lt;/span&gt;&lt;/div&gt;&lt;div&gt;&lt;span style="font-size: small;"&gt;&amp;#31532;.&amp;#19968;&amp;#33410; 2019&amp;#24180;&amp;beta;-&amp;#32993;&amp;#33821;&amp;#21340;&amp;#3203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beta;-&amp;#32993;&amp;#33821;&amp;#21340;&amp;#3203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beta;-&amp;#32993;&amp;#33821;&amp;#21340;&amp;#3203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beta;-&amp;#32993;&amp;#33821;&amp;#21340;&amp;#3203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div&gt;&lt;div&gt;&lt;span style="font-size: small;"&gt;&amp;nbsp;&lt;/span&gt;&lt;/div&gt;&lt;div&gt;&lt;span style="font-size: small;"&gt;&lt;b&gt;&amp;#31532;&amp;#21313;&amp;#19977;&amp;#31456;&lt;/b&gt;&lt;b&gt;&amp;beta;-&amp;#32993;&amp;#33821;&amp;#21340;&amp;#3203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beta;-&amp;#32993;&amp;#33821;&amp;#21340;&amp;#32032;&amp;#34892;&amp;#19994;&amp;#25237;&amp;#36164;&amp;#25928;&amp;#30410;&amp;#20998;&amp;#26512;&lt;/span&gt;&lt;/div&gt;&lt;div&gt;&lt;span style="font-size: small;"&gt;&amp;#19968;&amp;#12289;2015-2019&amp;#24180;&amp;beta;-&amp;#32993;&amp;#33821;&amp;#21340;&amp;#32032;&amp;#25152;&amp;#23646;&amp;#34892;&amp;#19994;&amp;#25237;&amp;#36164;&amp;#29366;&amp;#20917;&amp;#20998;&amp;#26512;&lt;/span&gt;&lt;/div&gt;&lt;div&gt;&lt;span style="font-size: small;"&gt;&amp;#20108;&amp;#12289;2021-2027&amp;#24180;&amp;beta;-&amp;#32993;&amp;#33821;&amp;#21340;&amp;#32032;&amp;#25152;&amp;#23646;&amp;#34892;&amp;#19994;&amp;#25237;&amp;#36164;&amp;#25928;&amp;#30410;&amp;#20998;&amp;#26512;&lt;/span&gt;&lt;/div&gt;&lt;div&gt;&lt;span style="font-size: small;"&gt;&amp;#19977;&amp;#12289;2021-2027&amp;#24180;&amp;beta;-&amp;#32993;&amp;#33821;&amp;#21340;&amp;#32032;&amp;#34892;&amp;#19994;&amp;#25237;&amp;#36164;&amp;#36235;&amp;#21183;&amp;#39044;&amp;#27979;&lt;/span&gt;&lt;/div&gt;&lt;div&gt;&lt;span style="font-size: small;"&gt;&amp;#22235;&amp;#12289;2021-2027&amp;#24180;&amp;beta;-&amp;#32993;&amp;#33821;&amp;#21340;&amp;#32032;&amp;#34892;&amp;#19994;&amp;#30340;&amp;#25237;&amp;#36164;&amp;#26041;&amp;#21521;&lt;/span&gt;&lt;/div&gt;&lt;div&gt;&lt;span style="font-size: small;"&gt;&amp;#20116;&amp;#12289;2021-2027&amp;#24180;&amp;beta;-&amp;#32993;&amp;#33821;&amp;#21340;&amp;#3203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beta;-&amp;#32993;&amp;#33821;&amp;#21340;&amp;#32032;&amp;#34892;&amp;#19994;&amp;#21457;&amp;#23637;&amp;#30340;&amp;#20027;&amp;#35201;&amp;#22240;&amp;#32032;&lt;/span&gt;&lt;/div&gt;&lt;div&gt;&lt;span style="font-size: small;"&gt;&amp;#19968;&amp;#12289;2021-2027&amp;#24180;&amp;#24433;&amp;#21709;&amp;beta;-&amp;#32993;&amp;#33821;&amp;#21340;&amp;#3203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beta;-&amp;#32993;&amp;#33821;&amp;#21340;&amp;#3203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beta;-&amp;#32993;&amp;#33821;&amp;#21340;&amp;#3203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beta;-&amp;#32993;&amp;#33821;&amp;#21340;&amp;#3203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beta;-&amp;#32993;&amp;#33821;&amp;#21340;&amp;#32032;&amp;#34892;&amp;#19994;&amp;#21457;&amp;#23637;&amp;#38754;&amp;#20020;&amp;#30340;&amp;#26426;&amp;#36935;&amp;#20998;&amp;#26512;&lt;/span&gt;&lt;/div&gt;&lt;div&gt;&lt;span style="font-size: small;"&gt;&amp;#31532;&amp;#20116;&amp;#33410; &amp;beta;-&amp;#32993;&amp;#33821;&amp;#21340;&amp;#3203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beta;-&amp;#32993;&amp;#33821;&amp;#21340;&amp;#32032;&amp;#34892;&amp;#19994;&amp;#24066;&amp;#22330;&amp;#39118;&amp;#38505;&amp;#21450;&amp;#25511;&amp;#21046;&amp;#31574;&amp;#30053;&lt;/span&gt;&lt;/div&gt;&lt;div&gt;&lt;span style="font-size: small;"&gt;&amp;#20108;&amp;#12289;2021-2027&amp;#24180;&amp;beta;-&amp;#32993;&amp;#33821;&amp;#21340;&amp;#32032;&amp;#34892;&amp;#19994;&amp;#25919;&amp;#31574;&amp;#39118;&amp;#38505;&amp;#21450;&amp;#25511;&amp;#21046;&amp;#31574;&amp;#30053;&lt;/span&gt;&lt;/div&gt;&lt;div&gt;&lt;span style="font-size: small;"&gt;&amp;#19977;&amp;#12289;2021-2027&amp;#24180;&amp;beta;-&amp;#32993;&amp;#33821;&amp;#21340;&amp;#32032;&amp;#34892;&amp;#19994;&amp;#32463;&amp;#33829;&amp;#39118;&amp;#38505;&amp;#21450;&amp;#25511;&amp;#21046;&amp;#31574;&amp;#30053;&lt;/span&gt;&lt;/div&gt;&lt;div&gt;&lt;span style="font-size: small;"&gt;&amp;#22235;&amp;#12289;2021-2027&amp;#24180;&amp;beta;-&amp;#32993;&amp;#33821;&amp;#21340;&amp;#32032;&amp;#34892;&amp;#19994;&amp;#25216;&amp;#26415;&amp;#39118;&amp;#38505;&amp;#21450;&amp;#25511;&amp;#21046;&amp;#31574;&amp;#30053;&lt;/span&gt;&lt;/div&gt;&lt;div&gt;&lt;span style="font-size: small;"&gt;&amp;#20116;&amp;#12289;2021-2027&amp;#24180;&amp;beta;-&amp;#32993;&amp;#33821;&amp;#21340;&amp;#32032;&amp;#21516;&amp;#19994;&amp;#31454;&amp;#20105;&amp;#39118;&amp;#38505;&amp;#21450;&amp;#25511;&amp;#21046;&amp;#31574;&amp;#30053;&lt;/span&gt;&lt;/div&gt;&lt;div&gt;&lt;span style="font-size: small;"&gt;&amp;#20845;&amp;#12289;2021-2027&amp;#24180;&amp;beta;-&amp;#32993;&amp;#33821;&amp;#21340;&amp;#3203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beta;-&amp;#32993;&amp;#33821;&amp;#21340;&amp;#32032;&amp;#34892;&amp;#19994;&amp;#25237;&amp;#36164;&amp;#25112;&amp;#30053;&amp;#30740;&amp;#31350;&lt;/b&gt;&lt;/span&gt;&lt;/div&gt;&lt;div&gt;&lt;span style="font-size: small;"&gt;&amp;#31532;.&amp;#19968;&amp;#33410; &amp;beta;-&amp;#32993;&amp;#33821;&amp;#21340;&amp;#32032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beta;-&amp;#32993;&amp;#33821;&amp;#21340;&amp;#3203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beta;-&amp;#32993;&amp;#33821;&amp;#21340;&amp;#32032;&amp;#23454;&amp;#26045;&amp;#21697;&amp;#29260;&amp;#25112;&amp;#30053;&amp;#30340;&amp;#24847;&amp;#20041;&lt;/span&gt;&lt;/div&gt;&lt;div&gt;&lt;span style="font-size: small;"&gt;&amp;#19977;&amp;#12289;&amp;beta;-&amp;#32993;&amp;#33821;&amp;#21340;&amp;#32032;&amp;#20225;&amp;#19994;&amp;#21697;&amp;#29260;&amp;#30340;&amp;#29616;&amp;#29366;&amp;#20998;&amp;#26512;&lt;/span&gt;&lt;/div&gt;&lt;div&gt;&lt;span style="font-size: small;"&gt;&amp;#22235;&amp;#12289;&amp;#25105;&amp;#22269;&amp;beta;-&amp;#32993;&amp;#33821;&amp;#21340;&amp;#32032;&amp;#20225;&amp;#19994;&amp;#30340;&amp;#21697;&amp;#29260;&amp;#25112;&amp;#30053;&lt;/span&gt;&lt;/div&gt;&lt;div&gt;&lt;span style="font-size: small;"&gt;&amp;#20116;&amp;#12289;&amp;beta;-&amp;#32993;&amp;#33821;&amp;#21340;&amp;#32032;&amp;#21697;&amp;#29260;&amp;#25112;&amp;#30053;&amp;#31649;&amp;#29702;&amp;#30340;&amp;#31574;&amp;#30053;&lt;/span&gt;&lt;/div&gt;&lt;div&gt;&lt;span style="font-size: small;"&gt;&amp;#31532;&amp;#19977;&amp;#33410; &amp;beta;-&amp;#32993;&amp;#33821;&amp;#21340;&amp;#32032;&amp;#34892;&amp;#19994;&amp;#25237;&amp;#36164;&amp;#25112;&amp;#30053;&amp;#30740;&amp;#31350;&lt;/span&gt;&lt;/div&gt;&lt;div&gt;&lt;span style="font-size: small;"&gt;&amp;#19968;&amp;#12289;2019&amp;#24180;&amp;beta;-&amp;#32993;&amp;#33821;&amp;#21340;&amp;#32032;&amp;#34892;&amp;#19994;&amp;#25237;&amp;#36164;&amp;#25112;&amp;#30053;&lt;/span&gt;&lt;/div&gt;&lt;div&gt;&lt;span style="font-size: small;"&gt;&amp;#20108;&amp;#12289;2019&amp;#24180;&amp;beta;-&amp;#32993;&amp;#33821;&amp;#21340;&amp;#32032;&amp;#34892;&amp;#19994;&amp;#25237;&amp;#36164;&amp;#25112;&amp;#30053;&amp;#30740;&amp;#31350;&lt;/span&gt;&lt;/div&gt;&lt;div&gt;&lt;span style="font-size: small;"&gt;&amp;#19977;&amp;#12289;2021-2027&amp;#24180;&amp;beta;-&amp;#32993;&amp;#33821;&amp;#21340;&amp;#32032;&amp;#34892;&amp;#19994;&amp;#25237;&amp;#36164;&amp;#24418;&amp;#21183;&lt;/span&gt;&lt;/div&gt;&lt;div&gt;&lt;span style="font-size: small;"&gt;&amp;#22235;&amp;#12289;2021-2027&amp;#24180;&amp;beta;-&amp;#32993;&amp;#33821;&amp;#21340;&amp;#32032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beta;-&amp;#32993;&amp;#33821;&amp;#21340;&amp;#32032;&amp;#20135;&amp;#19994;&amp;#38142;&amp;#20998;&amp;#26512;&lt;/span&gt;&lt;/div&gt;&lt;div&gt;&lt;span style="font-size: small;"&gt;&amp;#22270;&amp;#34920;&amp;#65306;&amp;#22269;&amp;#38469;&amp;beta;-&amp;#32993;&amp;#33821;&amp;#21340;&amp;#32032;&amp;#24066;&amp;#22330;&amp;#35268;&amp;#27169;&lt;/span&gt;&lt;/div&gt;&lt;div&gt;&lt;span style="font-size: small;"&gt;&amp;#22270;&amp;#34920;&amp;#65306;&amp;#22269;&amp;#38469;&amp;beta;-&amp;#32993;&amp;#33821;&amp;#21340;&amp;#32032;&amp;#29983;&amp;#21629;&amp;#21608;&amp;#26399;&lt;/span&gt;&lt;/div&gt;&lt;div&gt;&lt;span style="font-size: small;"&gt;&amp;#22270;&amp;#34920;&amp;#65306;&amp;beta;-&amp;#32993;&amp;#33821;&amp;#21340;&amp;#32032;&amp;#34892;&amp;#19994;&amp;#38142;&amp;#32467;&amp;#26500;&amp;#22270;&lt;/span&gt;&lt;/div&gt;&lt;div&gt;&lt;span style="font-size: small;"&gt;&amp;#22270;&amp;#34920;&amp;#65306;2015-2019&amp;#24180;&amp;#20840;&amp;#29699;&amp;beta;-&amp;#32993;&amp;#33821;&amp;#21340;&amp;#32032;&amp;#38656;&amp;#27714;&amp;#36235;&amp;#21183;&amp;#22270;&lt;/span&gt;&lt;/div&gt;&lt;div&gt;&lt;span style="font-size: small;"&gt;&amp;#22270;&amp;#34920;&amp;#65306;2015-2019&amp;#24180;&amp;beta;-&amp;#32993;&amp;#33821;&amp;#21340;&amp;#32032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7.html"&gt;http://www.cction.com/report/202011/19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